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811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гаутдинова Радифа Шарафие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в 20 час. 10 мин. в ходе выполнения планового рейдового задания по контролю надзору за соблюдением законодательства в сфере рыболовства, обнаружен Шагаутдинов Радиф Шарафие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2 м. х 2 м. ячея 2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9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9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9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гаутдинова Радифа Шарафие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гаутдинова Радифа Шарафие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572508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